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m 41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835T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lexível Nylon pre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835T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Flexível preto L.1,50 m em Nylon para chuveiro extraível com contra-peso para a ref. 2597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pt-PT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11537d"/>
    <w:rPr>
      <w:rFonts w:ascii="Calibri" w:hAnsi="Calibri" w:eastAsia="Calibri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153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3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02:00Z</dcterms:created>
  <dc:creator>Claudia Roque</dc:creator>
  <dc:description/>
  <dc:language>en-US</dc:language>
  <cp:lastModifiedBy>Claudia Roque</cp:lastModifiedBy>
  <dcterms:modified xsi:type="dcterms:W3CDTF">2019-02-08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