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color w:val="FFFFFF"/>
          <w:sz w:val="4"/>
          <w:szCs w:val="4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2170430</wp:posOffset>
            </wp:positionH>
            <wp:positionV relativeFrom="paragraph">
              <wp:posOffset>-398145</wp:posOffset>
            </wp:positionV>
            <wp:extent cx="1438275" cy="238125"/>
            <wp:effectExtent l="0" t="0" r="0" b="0"/>
            <wp:wrapNone/>
            <wp:docPr id="1" name="Image 185" descr="DELABIE_C100M3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85" descr="DELABIE_C100M35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4"/>
          <w:szCs w:val="4"/>
        </w:rPr>
        <w:t>794000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Misturadora temporizada TEMPOMIX 3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/>
        </w:rPr>
      </w:pPr>
      <w:r>
        <w:rPr>
          <w:rFonts w:cs="Calibri"/>
          <w:lang w:val="en-US"/>
        </w:rPr>
        <w:t>Referência</w:t>
      </w:r>
      <w:r>
        <w:rPr>
          <w:lang w:val="en-GB"/>
        </w:rPr>
        <w:t>: 794000</w:t>
      </w:r>
      <w:r>
        <w:rPr>
          <w:lang w:val="en-US"/>
        </w:rPr>
        <w:t xml:space="preserve"> 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Informação para prescrição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Misturadora temporizada monocomando de bancada para lavatório :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Abertura suave.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Regulação de temperatura e abertura de água no manípulo.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Temporização pré-regulada a ~7 seg., regulável de 3 a 10 seg.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Débito pré-regulado a 3 l/min. a 3 bar, ajustável de 1,5 a 6 l/min.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Quebra-jatos anticalcário inviolável.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Corpo em latão maciço cromado.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Flexíveis PEX F3/8" com torneiras de segurança, filtros e válvulas antirretorno.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Fixação reforçada por 2 pernos Inox.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Limitador de temperatura regulável.</w:t>
      </w:r>
    </w:p>
    <w:p>
      <w:pPr>
        <w:pStyle w:val="Normal"/>
        <w:spacing w:before="0" w:after="0"/>
        <w:rPr>
          <w:lang w:val="en-GB"/>
        </w:rPr>
      </w:pPr>
      <w:r>
        <w:rPr>
          <w:lang w:val="en-US"/>
        </w:rPr>
        <w:t>Garantia 10 anos.</w:t>
      </w:r>
    </w:p>
    <w:p>
      <w:pPr>
        <w:sectPr>
          <w:headerReference w:type="defaul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continuous"/>
      <w:pgSz w:w="11906" w:h="16838"/>
      <w:pgMar w:left="1417" w:right="1417" w:gutter="0" w:header="708" w:top="1417" w:footer="0" w:bottom="1417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4d29a4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4d29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2</Words>
  <Characters>509</Characters>
  <CharactersWithSpaces>6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4:31:00Z</dcterms:created>
  <dc:creator>Elodie Picourt</dc:creator>
  <dc:description/>
  <dc:language>en-US</dc:language>
  <cp:lastModifiedBy>Elodie Picourt</cp:lastModifiedBy>
  <dcterms:modified xsi:type="dcterms:W3CDTF">2019-01-11T14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